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465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26.06.2020 № 346-П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Правительства Кировской области от 26.06.2020 № 346-П «Об утверждении </w:t>
      </w:r>
      <w:hyperlink r:id="rId2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 xml:space="preserve">и распределения и правил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», утвердив изменения в </w:t>
      </w:r>
      <w:hyperlink r:id="rId3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е распределения и правилах предоставления иных межбюджетных трансфертов из областного бюджета местным бюджетам на ремонт автомобильных дорог общего пользования местного значения согласно приложению.</w:t>
      </w:r>
    </w:p>
    <w:p>
      <w:pPr>
        <w:pStyle w:val="Normal"/>
        <w:tabs>
          <w:tab w:val="clear" w:pos="720"/>
          <w:tab w:val="left" w:pos="21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75947E3ED00BCC248DD615074F26B7780D1D9DED76D135E29E24FB2576895FEE646C8541D1233F54193B56E1D40E48E518057D2C75F224DC4416016VBJ" TargetMode="External"/><Relationship Id="rId3" Type="http://schemas.openxmlformats.org/officeDocument/2006/relationships/hyperlink" Target="consultantplus://offline/ref=DEE75947E3ED00BCC248DD615074F26B7780D1D9DED76D135E29E24FB2576895FEE646C8541D1233F54193B56E1D40E48E518057D2C75F224DC4416016V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3:00Z</dcterms:created>
  <dc:creator>Reinson</dc:creator>
  <dc:description/>
  <cp:keywords/>
  <dc:language>en-US</dc:language>
  <cp:lastModifiedBy>422</cp:lastModifiedBy>
  <cp:lastPrinted>2020-08-14T11:40:00Z</cp:lastPrinted>
  <dcterms:modified xsi:type="dcterms:W3CDTF">2020-08-20T11:52:00Z</dcterms:modified>
  <cp:revision>4</cp:revision>
  <dc:subject/>
  <dc:title> </dc:title>
</cp:coreProperties>
</file>